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0" w:before="0" w:after="0"/>
        <w:jc w:val="center"/>
        <w:rPr>
          <w:rFonts w:ascii="Sylfaen" w:hAnsi="Sylfaen" w:eastAsia="Times New Roman" w:cs="Times New Roman"/>
          <w:b/>
          <w:b/>
          <w:bCs/>
          <w:sz w:val="20"/>
          <w:szCs w:val="20"/>
          <w:lang w:eastAsia="pl-PL"/>
        </w:rPr>
      </w:pPr>
      <w:bookmarkStart w:id="0" w:name="_Hlk13217036"/>
      <w:bookmarkEnd w:id="0"/>
      <w:r>
        <w:rPr>
          <w:rFonts w:eastAsia="Times New Roman" w:cs="Times New Roman" w:ascii="Sylfaen" w:hAnsi="Sylfaen"/>
          <w:b/>
          <w:bCs/>
          <w:sz w:val="20"/>
          <w:szCs w:val="20"/>
          <w:lang w:eastAsia="pl-PL"/>
        </w:rPr>
        <w:t>UMOWA Nr  /2024</w:t>
      </w:r>
    </w:p>
    <w:p>
      <w:pPr>
        <w:pStyle w:val="Standard"/>
        <w:spacing w:lineRule="auto" w:line="240" w:before="0" w:after="0"/>
        <w:jc w:val="center"/>
        <w:rPr>
          <w:rFonts w:ascii="Sylfaen" w:hAnsi="Sylfae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Sylfaen" w:hAnsi="Sylfaen"/>
          <w:b/>
          <w:bCs/>
          <w:sz w:val="20"/>
          <w:szCs w:val="20"/>
          <w:lang w:eastAsia="pl-PL"/>
        </w:rPr>
        <w:t>O ZAOPATRZENIE W WODĘ  LUB/ I ODPROWADZENIE ŚCIEK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warta d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……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Krynicy Morskiej pomiędzy:</w:t>
      </w:r>
    </w:p>
    <w:p>
      <w:pPr>
        <w:pStyle w:val="Standard"/>
        <w:keepNext w:val="true"/>
        <w:spacing w:lineRule="auto" w:line="240" w:before="0" w:after="0"/>
        <w:ind w:right="-828" w:hanging="0"/>
        <w:jc w:val="both"/>
        <w:rPr/>
      </w:pPr>
      <w:r>
        <w:rPr>
          <w:rFonts w:eastAsia="Times New Roman" w:cs="Times New Roman" w:ascii="Times New Roman" w:hAnsi="Times New Roman"/>
          <w:b/>
          <w:spacing w:val="6"/>
          <w:sz w:val="20"/>
          <w:szCs w:val="20"/>
          <w:lang w:eastAsia="pl-PL"/>
        </w:rPr>
        <w:t>Przedsiębiorstwem Wodociągów i Kanalizacji Spółka z o.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. z siedzibą w Krynicy Morskiej</w:t>
      </w:r>
    </w:p>
    <w:p>
      <w:pPr>
        <w:pStyle w:val="Standard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>przy ul. Przyjaźni 1, wpisanym do rejestru przedsiębiorców KRS pod numerem 0000158259, 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P 578-00-11-297, wysokość kapitału zakładowego 4.793.000,00 PLN, prowadzącą działalność z zakresu zbiorowego zaopatrzenia w wodę i zbiorowego odprowadzania ścieków zwanym w dalszej treści umo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Przedsiębiorstwem”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Standard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ym przez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ezesa Zarządu- Dominika Bożyk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  </w:t>
      </w:r>
    </w:p>
    <w:p>
      <w:pPr>
        <w:pStyle w:val="Standard"/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NIP     -          </w:t>
      </w:r>
      <w:r>
        <w:rPr>
          <w:rFonts w:eastAsia="Times New Roman" w:cs="Times New Roman" w:ascii="Sylfaen" w:hAnsi="Sylfaen"/>
          <w:sz w:val="20"/>
          <w:szCs w:val="20"/>
          <w:lang w:val="de-DE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REGON   -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KRS   -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is do ewidencji działalności gospodarczej    -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ESEL…………………………………… (dotyczy osób fizycznych)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ieszkałym (dotyczy osób fizycznych) / adres  …………………………(dotyczy osób prawnych):   </w:t>
      </w:r>
    </w:p>
    <w:p>
      <w:pPr>
        <w:pStyle w:val="Standard"/>
        <w:spacing w:lineRule="auto" w:line="240" w:before="0" w:after="0"/>
        <w:ind w:right="-8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ym w um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Odbiorcą usług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Standard"/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ym przez …………………………………………………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eści następującej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numPr>
          <w:ilvl w:val="0"/>
          <w:numId w:val="20"/>
        </w:numPr>
        <w:spacing w:lineRule="auto" w:line="240" w:before="0" w:after="0"/>
        <w:ind w:left="720" w:right="7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rony oświadczają, że  zawierają  umowę  o  świadczenie  usług  w  zakresie 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pl-PL"/>
        </w:rPr>
        <w:t>zaopatrzenia w wodę i odprowadzania</w:t>
      </w:r>
    </w:p>
    <w:p>
      <w:pPr>
        <w:pStyle w:val="Standard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pl-PL"/>
        </w:rPr>
        <w:t xml:space="preserve">ścieków na warunkach określon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niniejszej umowie i w „Regulaminie dostarczania wody i odprowadzania ścieków na terenie Gminy Miasta Krynica Morska” przyjętym uchwałą Rady Miejskiej w Krynicy Morskiej nr LVI/470/2023 z dnia 2023.03.23 w  sprawie regulaminu dostarczania wody i odprowadzania ścieków na terenie Gminy Miasta Krynica Morska (Dz.U. Woj. Pomorskiego poz.1681)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oraz  na warunkach przewidzianych ustaw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dnia 7 czerwca 2001 r. o zbiorowym zaopatrzeniu w wodę i zbiorowym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>odprowadzaniu ścieków (</w:t>
      </w:r>
      <w:r>
        <w:rPr>
          <w:rFonts w:eastAsia="Times New Roman" w:cs="Times New Roman" w:ascii="Times New Roman" w:hAnsi="Times New Roman"/>
          <w:spacing w:val="10"/>
          <w:sz w:val="18"/>
          <w:lang w:eastAsia="pl-PL"/>
        </w:rPr>
        <w:t>Dz.U. Nr 72, poz. 747 ze z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Standard"/>
        <w:spacing w:lineRule="auto" w:line="240" w:before="0" w:after="0"/>
        <w:ind w:left="360" w:right="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  Umowa dotyczy dostawy wody do nieruchomości położonej  w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Krynicy Morskiej ,  </w:t>
      </w:r>
    </w:p>
    <w:p>
      <w:pPr>
        <w:pStyle w:val="Standard"/>
        <w:spacing w:lineRule="auto" w:line="240" w:before="0" w:after="0"/>
        <w:ind w:left="360" w:right="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  Miejscem    wykonania   usługi   dostarczania  wody  jest  pierwszy  zawór  za  wodomierzem  głównym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ontowany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Standard"/>
        <w:spacing w:lineRule="auto" w:line="240" w:before="0" w:after="0"/>
        <w:ind w:left="360" w:right="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studni wodomierzowej</w:t>
      </w:r>
    </w:p>
    <w:p>
      <w:pPr>
        <w:pStyle w:val="Standard"/>
        <w:numPr>
          <w:ilvl w:val="0"/>
          <w:numId w:val="15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 usług oświadcza, że przygotowane pomieszczenie, w którym jest zainstalowany wodomierz  główny jest zabezpieczone przed zalaniem wodą, zamarzaniem oraz dostępem osób nieuprawnionych.</w:t>
      </w:r>
    </w:p>
    <w:p>
      <w:pPr>
        <w:pStyle w:val="Standard"/>
        <w:numPr>
          <w:ilvl w:val="0"/>
          <w:numId w:val="15"/>
        </w:numPr>
        <w:spacing w:lineRule="auto" w:line="240" w:before="0" w:after="0"/>
        <w:ind w:left="720" w:right="7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a dotyczy odbioru  ścieków  komunalnych  z  nieruchomości  położonej  w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Krynicy  Morskiej, ul. </w:t>
      </w:r>
    </w:p>
    <w:p>
      <w:pPr>
        <w:pStyle w:val="Standard"/>
        <w:numPr>
          <w:ilvl w:val="0"/>
          <w:numId w:val="15"/>
        </w:numPr>
        <w:spacing w:lineRule="auto" w:line="240" w:before="0" w:after="0"/>
        <w:ind w:left="720" w:right="7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m wykonania usługi odprowadzania ścieków jest pierwsza studzienka od granicy działki.</w:t>
      </w:r>
    </w:p>
    <w:p>
      <w:pPr>
        <w:pStyle w:val="Standard"/>
        <w:numPr>
          <w:ilvl w:val="0"/>
          <w:numId w:val="15"/>
        </w:numPr>
        <w:spacing w:lineRule="auto" w:line="240" w:before="0" w:after="0"/>
        <w:ind w:left="720" w:right="6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 usług oświadcza, że stan prawny w/w nieruchomości jest uregulowany /  nieuregulowany (niepotrzebne skreślić) i występuje jako właściciel, współwłaściciel, użytkownik wieczysty, najemca, dzierżawca, leasingobiorca,(niepotrzebne skreślić) nieruchomości, na dowód czego przedstawia wypis z księgi wieczystej, odpis aktu notarialnego, decyzję, umowę …………nr ………… z ……………r (niepotrzebne skreślić). </w:t>
      </w:r>
    </w:p>
    <w:p>
      <w:pPr>
        <w:pStyle w:val="Standard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2</w:t>
      </w:r>
    </w:p>
    <w:p>
      <w:pPr>
        <w:pStyle w:val="Standard"/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określa:</w:t>
      </w:r>
    </w:p>
    <w:p>
      <w:pPr>
        <w:pStyle w:val="Standard"/>
        <w:numPr>
          <w:ilvl w:val="0"/>
          <w:numId w:val="23"/>
        </w:numPr>
        <w:spacing w:lineRule="auto" w:line="240" w:before="0" w:after="0"/>
        <w:ind w:left="720" w:right="-82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lość i jakość świadczonych usług wodociągowych i kanalizacyjnych.</w:t>
      </w:r>
    </w:p>
    <w:p>
      <w:pPr>
        <w:pStyle w:val="Standard"/>
        <w:numPr>
          <w:ilvl w:val="0"/>
          <w:numId w:val="23"/>
        </w:numPr>
        <w:spacing w:lineRule="auto" w:line="240" w:before="0" w:after="0"/>
        <w:ind w:left="720" w:right="-82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i termin wzajemnych rozliczeń.</w:t>
      </w:r>
    </w:p>
    <w:p>
      <w:pPr>
        <w:pStyle w:val="Standard"/>
        <w:numPr>
          <w:ilvl w:val="0"/>
          <w:numId w:val="23"/>
        </w:numPr>
        <w:spacing w:lineRule="auto" w:line="240" w:before="0" w:after="0"/>
        <w:ind w:left="720" w:right="-82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a i obowiązki stron umowy.</w:t>
      </w:r>
    </w:p>
    <w:p>
      <w:pPr>
        <w:pStyle w:val="Standard"/>
        <w:numPr>
          <w:ilvl w:val="0"/>
          <w:numId w:val="23"/>
        </w:numPr>
        <w:spacing w:lineRule="auto" w:line="240" w:before="0" w:after="0"/>
        <w:ind w:left="720" w:right="-828" w:hanging="360"/>
        <w:jc w:val="both"/>
        <w:rPr/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Warunki usuwania awarii przyłączy wodociągowych lub kanalizacyjnych będących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osiadaniu Odbiorcy usług.     </w:t>
      </w:r>
    </w:p>
    <w:p>
      <w:pPr>
        <w:pStyle w:val="Standard"/>
        <w:numPr>
          <w:ilvl w:val="0"/>
          <w:numId w:val="23"/>
        </w:numPr>
        <w:spacing w:lineRule="auto" w:line="240" w:before="0" w:after="0"/>
        <w:ind w:left="720" w:right="-82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cedury i warunki kontroli urządzeń wodociągowych i kanalizacyjnych.</w:t>
      </w:r>
    </w:p>
    <w:p>
      <w:pPr>
        <w:pStyle w:val="Standard"/>
        <w:numPr>
          <w:ilvl w:val="0"/>
          <w:numId w:val="23"/>
        </w:numPr>
        <w:spacing w:lineRule="auto" w:line="240" w:before="0" w:after="0"/>
        <w:ind w:left="720" w:right="-82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lenia  zawarte  w  zezwoleniu  na  prowadzenie  zbiorowego  zaopatrzenia  w  wodę  i  odprowadzanie  ścieków.           </w:t>
      </w:r>
    </w:p>
    <w:p>
      <w:pPr>
        <w:pStyle w:val="Standard"/>
        <w:numPr>
          <w:ilvl w:val="0"/>
          <w:numId w:val="23"/>
        </w:numPr>
        <w:spacing w:lineRule="auto" w:line="240" w:before="0" w:after="0"/>
        <w:ind w:left="720" w:right="-82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 obowiązywania  umowy  oraz  odpowiedzialność  stron  za  niedotrzymanie  warunków  umowy,  w  tym  warunki</w:t>
      </w:r>
    </w:p>
    <w:p>
      <w:pPr>
        <w:pStyle w:val="Standard"/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wiązania umowy.</w:t>
      </w:r>
    </w:p>
    <w:p>
      <w:pPr>
        <w:pStyle w:val="Standard"/>
        <w:spacing w:lineRule="auto" w:line="240" w:before="0" w:after="0"/>
        <w:ind w:right="-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LOŚĆ I JAKOŚĆ ŚWIADCZONYCH USŁUG WODOCIĄGOWYCH LUB KANALIZACYJNYCH</w:t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RAZ WARUNKI ICH ŚWIADCZENIA.</w:t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3</w:t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82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 usług oświadcza, że stan prawny i tytuł prawny do nieruchomości określony we wniosku o zawarcie umowy nie uległ zmianie a  woda dostarczona przez Przedsiębiorstwo będzie wykorzystywana na cele:</w:t>
      </w:r>
    </w:p>
    <w:p>
      <w:pPr>
        <w:pStyle w:val="Standard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ospodarstwo domowe w/g wodomierza Ø   nr </w:t>
      </w:r>
    </w:p>
    <w:p>
      <w:pPr>
        <w:pStyle w:val="Standard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cele pozostałe w/g wodomierzy Ø -  nr -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rczanie wody do innych celów niż zadeklarowane w ust. 1 wymaga zmiany umowy, jeżeli nastąpiło w trakcie jej obowiązywa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iębiorstwo zobowiązuje się do zapewnienia zdolności posiadanych urządzeń wodociągowych i urządzeń kanalizacyjnych do realizacji dostaw wody w wymaganej przez Odbiorcę usług ilości i pod minimalnym ciśnieniem 0,5 bara do pierwszego zaworu za wodomierzem pod warunkiem poprawnie zaprojektowanej, wykonanej i działającej instalacji wewnętrznej Odbiorcy.</w:t>
      </w:r>
    </w:p>
    <w:p>
      <w:pPr>
        <w:pStyle w:val="Standard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iębiorstwo dostarczać będzie wodę w sposób ciągły i niezawodny, zapewniając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pl-PL"/>
        </w:rPr>
        <w:t>jej należytą jakość w zakresie wymagań bakteriologicznych, fizykochemicznych 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 organoleptycznych, zgodnie z obowiązującymi przepisami określającymi wymagania 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pl-PL"/>
        </w:rPr>
        <w:t>dotyczące jakości wody przeznaczonej do spożycia przez ludzi lub zgodn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wydanymi decyzjami administracyjnymi. </w:t>
      </w:r>
    </w:p>
    <w:p>
      <w:pPr>
        <w:pStyle w:val="Standard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datność wody stwierdza - na podstawie danych zawartych w protokole pobrania próbek wody oraz wyników badań laboratoryjnych – właściwy inspektor sanitarny wydając ocenę jakości wody.</w:t>
      </w:r>
    </w:p>
    <w:p>
      <w:pPr>
        <w:pStyle w:val="Standard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 xml:space="preserve">Przedsiębiorstwo zakupi, zainstaluje i utrzyma na własny koszt wodomierz główn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mieszczeniu przygotowanym przez Odbiorcę usług.</w:t>
      </w:r>
    </w:p>
    <w:p>
      <w:pPr>
        <w:pStyle w:val="Standard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domierz główny stanowi własność Przedsiębiorstwa.</w:t>
      </w:r>
    </w:p>
    <w:p>
      <w:pPr>
        <w:pStyle w:val="Standard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iębiorstwo zobowiązuje się do odprowadzania ścieków bytowych w sposób ciągły i niezawod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OSÓB I TERMINY WZAJEMNYCH ROZLICZEŃ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liczenia za usługi świadczone przez Przedsiębiorstwo z odbiorcą usług odbywa się na podstawie określonych w taryfach cen i stawek opłat oraz ilości dostarczonej wody i odprowadzonych ścieków, według poniższych zasad: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jmuje się dwumiesięczny okres obrachunkowy,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lość wody pobranej przez Odbiorcę ustala się na podstawie wskazań wodomierza głównego,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leżności od wyposażenia nieruchomości w urządzenia pomiarowe i wodomierze do pomiaru ilości wody bezpowrotnie zużytej, ilość odprowadzanych ścieków ustala się na podstawie wskazań urządzenia pomiarowego, a w przypadku jego braku  - jako równą ilość wody pobranej lub ilości wody pobranej pomniejszonej o ilość wody bezpowrotnie zużytej.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iębiorstwo wystawia faktury za świadczone usługi, po dokonaniu odczytu wodomierza głównego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Odbiorca usług dokonuje zapłaty za dostarczoną wodę i odprowadzone ścieki 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określonym w fakturze, który nie może być krótszy niż 14 dni od daty jej wysłania, lub dostarczenia w inny sposób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ności uważa się za uiszczone z chwilą,  kiedy  zostaną  wpłacone  w  kasie, bądź  wpłyną  na  konto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iębiorstw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   Wpłaty Odbiorcy usług są zaliczane w następującej kolejnośc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a) odsetki za opóźnien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b) należności zaległ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c) należności bieżące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enie przez Odbiorcę usług zastrzeżeń do wysokości faktury nie wstrzymuje obowiązku jej zapłaty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niesprawności wodomierza głównego lub okresowego braku możliwości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 xml:space="preserve">odczytu, ilość pobranej wody ustal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średniego zużycia wody      w analogicznym okresie roku poprzedniego, lub iloczynu średniomiesięcznego zużycia wody w roku poprzedzającym stwierdzenie niesprawności wodomierza   i liczby miesięcy niesprawności wodomierza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ozliczeń z tytułu niniejszej umowy mają zastosowanie ceny i stawki opłat oraz zasady ich stosowania zawarte w obowiązującej taryfie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twierdzona Taryfa podlega ogłoszeniu przez Państwowe Gospodarstwo Wodne Wody Polskie na stronie podmiotowej Biuletynu Informacji Publicznej Państwowego Gospodarstwa Wodnego Wody Polskie, oraz przez Przedsiębiorstwo na jego stronie internetowej. 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zmianie wysokości taryf Przedsiębiorstwo powiadomi Odbiorcę usług o terminie ich wejścia w życie. Przedsiębiorstwo informuje Odbiorców usług poprzez zamieszczenie  stawek na stronie internetowej Przedsiębiorstwa i  udostępnia je odbiorcom w punkcie obsługa klientów.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taryfy nie wymaga zmiany niniejszej umowy i następuje bez wypowiedzenia warunków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 nadpłaty, zostanie ona zaliczona na poczet przyszłych należności, a na żądanie Odbiorcy usług zostanie zwrócona w terminie 14 dni od dnia złożenia wniosku w tej sprawie.</w:t>
      </w:r>
    </w:p>
    <w:p>
      <w:pPr>
        <w:pStyle w:val="Standard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opóźnienie w zapłacie należności wynikających z niniejszej umowy Odbiorca usług zapłaci Przedsiębiorstwu odsetki ustawowe.</w:t>
      </w:r>
    </w:p>
    <w:p>
      <w:pPr>
        <w:pStyle w:val="Standard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opóźnienia w zapłacie należności Przedsiębiorstwo może skorzystać       z uprawnienia wynikającego z Ustawy o terminach zapłaty w transakcjach handlowych z dnia 8 marca 2013r na podstawie art.10 ust 1 i 2 (Dz.U. z 2013r. poz. 403 z póź. zm.)</w:t>
      </w:r>
    </w:p>
    <w:p>
      <w:pPr>
        <w:pStyle w:val="Standard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AWA I OBOWIĄZKI STRON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bowiązków Przedsiębiorstwa należy w szczególności:</w:t>
      </w:r>
    </w:p>
    <w:p>
      <w:pPr>
        <w:pStyle w:val="Standard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rczanie  w  sposób  ciągły  wody  do  obiektu  o   którym  mowa  w   § 1 ust. 1 i 4, zgodnie   z    warunkami</w:t>
      </w:r>
    </w:p>
    <w:p>
      <w:pPr>
        <w:pStyle w:val="Standard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chnicznymi     przyłączenia    do   sieci,   pod    minimalnym   ciśnieniem   0,5  bara   do   pierwszego   zaworu</w:t>
      </w:r>
    </w:p>
    <w:p>
      <w:pPr>
        <w:pStyle w:val="Standard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wodomierzem;</w:t>
      </w:r>
    </w:p>
    <w:p>
      <w:pPr>
        <w:pStyle w:val="Standard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rczanie wody o  należytej  jakości  odpowiadającej  warunkom   jakościowym  określonym w § 4;</w:t>
      </w:r>
    </w:p>
    <w:p>
      <w:pPr>
        <w:pStyle w:val="Standard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eranie   w    sposób    ciągły    ścieków    z    nieruchomości   w   stanie   i  składzie  zgodnym   z   aktualnie    </w:t>
      </w:r>
    </w:p>
    <w:p>
      <w:pPr>
        <w:pStyle w:val="Standard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ującymi przepisami;</w:t>
      </w:r>
    </w:p>
    <w:p>
      <w:pPr>
        <w:pStyle w:val="Standard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wanie awarii sieci wod-kan będących w jego posiadaniu;</w:t>
      </w:r>
    </w:p>
    <w:p>
      <w:pPr>
        <w:pStyle w:val="Standard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instalowanie i utrzymanie wodomierza głównego w  pomieszczeniu  przygotowanym  przez  Odbiorcę  usług;</w:t>
      </w:r>
    </w:p>
    <w:p>
      <w:pPr>
        <w:pStyle w:val="Standard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   utrzymanie i eksploatacja sieci wodociągowych i kanalizacyj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numPr>
          <w:ilvl w:val="2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iębiorstwo na wniosek Odbiorcy usług występuje o sprawdzenie prawidłowości działania    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domierza głównego.</w:t>
      </w:r>
    </w:p>
    <w:p>
      <w:pPr>
        <w:pStyle w:val="Standard"/>
        <w:numPr>
          <w:ilvl w:val="2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  przypadku,   gdy   sprawdzenie   prawidłowości   działania   wodomierza   nie   potwierdza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onych przez Odbiorcę usług zastrzeżeń, pokrywa on koszty sprawdz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przerwach w świadczeniu usług wynikających z planowanych prac konserwacyjno- remontowych Przedsiębiorstwo powiadomi Odbiorcę usług najpóźniej na jeden dzień przed jej terminem w sposób zwyczajowo przyjęty.</w:t>
      </w:r>
    </w:p>
    <w:p>
      <w:pPr>
        <w:pStyle w:val="Standard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pl-PL"/>
        </w:rPr>
        <w:t>O przerwie dłuższej niż 12 godzin Przedsiębiorstwo powiadomi Odbiorc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minimum trzy dni wcześniej w sposób zwyczajowo przyjęty.</w:t>
      </w:r>
    </w:p>
    <w:p>
      <w:pPr>
        <w:pStyle w:val="Standard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zie przerwy przekraczającej 12 godzin, Przedsiębiorstwo zapewni zastępczy punkt poboru wody informując Odbiorcę usług o jego lokalizacji w sposób zwyczajowo przyjęt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1</w:t>
      </w:r>
    </w:p>
    <w:p>
      <w:pPr>
        <w:pStyle w:val="Standard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 usług zobowiązuje się do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a niezawodnego działania posiadanych instalacji i przyłączy wodociągowych oraz instalacji i przyłączy kanalizacyjnych z urządzeniem pomiarowym włącznie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tychmiastowego powiadomienia Przedsiębiorstwa o awarii posiadanych przez Odbiorcę usług instalacji i przyłączach mających wpływ na wskazania wodomierza głównego oraz inne urządzenia Przedsiębiorstwa, a także niezwłocznego zawiadomienia Przedsiębiorstwa o uszkodzeniu  wodomierza głównego lub urządzenia pomiarowego, w tym o uszkodzeniu  plomb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wykonywania jakichkolwiek czynności mogących wpłynąć na zmianę stanu 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pl-PL"/>
        </w:rPr>
        <w:t xml:space="preserve">technicznego instalacji oraz urządzeń należących do Przedsiębiorstwa,     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czególności wodomierza głównego i jego usytuowania oraz zawiadamiania Przedsiębiorstwa o planowanych zmianach technicznych w instalacji wewnętrznej, które mogą mieć wpływ na działanie sieci oraz ilości pobieranej wody  i odprowadzanych ścieków, a także przeznaczenia wody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dzielania i utrzymania w należytym stanie pomieszczenia na zainstalowanie wodomierza głównego zabezpieczającego wodomierz przed uszkodzeniem mechanicznym, zamarznięciem lub kradzieżą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ostępnienia Przedsiębiorstwu swobodnego dostępu do pomieszczenia wodomierzowego celem dokonania odczytu wodomierza głównego lub jego wymiany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a Przedsiębiorstwu możliwości wykonania niezbędnych napraw urządzeń należących do Przedsiębiorstwa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0"/>
          <w:szCs w:val="20"/>
          <w:lang w:eastAsia="pl-PL"/>
        </w:rPr>
      </w:pPr>
      <w:bookmarkStart w:id="1" w:name="_Hlk12264557"/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pl-PL"/>
        </w:rPr>
        <w:t xml:space="preserve">Zainstalowania i utrzymania </w:t>
      </w:r>
      <w:bookmarkEnd w:id="1"/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pl-PL"/>
        </w:rPr>
        <w:t>zaworów zwrotnych antyskażeniowych na instalacji wodociągowej zgodnie z obowiązującymi Polskimi Normami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pl-PL"/>
        </w:rPr>
        <w:t xml:space="preserve">Zainstalowania i utrzymania w prawidłowym stanie separatorów tłuszczu      w przypadku produkcji ścieków zawierających tłuszcze (zakłady gastronomiczne, kuchnie itp.) zgodnie z Norm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N EN 1825-2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strzymywania się od dokonywania jakichkolwiek czynności mogących mieć wpływ na zmianę stanu technicznego urządzeń  będących w posiadaniu Przedsiębiorstwa bez uzgodnienia tego  z  Przedsiębiorstwem, w tym do nasadzeń drzew i krzewów oraz zabudowy w pasie terenu, w którym zlokalizowana jest sieć wodociągowa lub kanalizacyjna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iadamiania Przedsiębiorstwa o posiadaniu własnych ujęć wody, celem umożliwienia prawidłowego obliczenia należności z tytułu odprowadzania ścieków na bazie zainstalowanych wodomierzy lub urządzeń mierzących ilość odprowadzanych ścieków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krywania kosztów ponownego wykonania czynności Przedsiębiorstwa w przypadku braku możliwości wykonania uprawnień wymienionych w §8 z winy Odbiorcy usług, gdy poprzedni termin został uzgodniony z Odbiorcą usług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krycia kosztów usług wymiany uszkodzonego z winy Odbiorcy usług wodomierza oraz elementów niezbędnych do montażu nowego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ostępniania Przedsiębiorstwu miejsca na elewacji budynku lub ogrodzeniu nieruchomości Odbiorcy usług celem umieszczenia tabliczek z oznakowaniem armatury wodociągowej i kanalizacyjn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</w:rPr>
        <w:t>Odbiorcy usług zabrania się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boru   wody  z   pominięciem   Wodomierza  głównego  i  odprowadzania  ścieków  z pominięciem urządzeń pomiarowych;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miany lokalizacji wodomierzy i urządzeń pomiarowych bez pisemnej zgody Przedsiębiorstwa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rywania plomb  bez zgody Przedsiębiorstwa.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prowadzania ścieków opadowych i wód drenażowych do kanalizacji sanitarnej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rowadzania do urządzeń Przedsiębiorstwa:</w:t>
      </w:r>
    </w:p>
    <w:p>
      <w:pPr>
        <w:pStyle w:val="Standard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adów stałych, które mogą powodować zmniejszenie przepustowości przewodów kanalizacyjnych, a w szczególności żwiru, piasku, popiołu, szkła, wytłoczyn, drożdży, szczeciny, ścinków skór, tekstyliów, włókien, nawet jeżeli znajdują się one w stanie rozdrobnionym,</w:t>
      </w:r>
    </w:p>
    <w:p>
      <w:pPr>
        <w:pStyle w:val="Standard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adów płynnych nie mieszających się z wodą, a w szczególności sztucznych żywic, lakierów, mas bitumicznych, smół i ich emulsji, mieszanin cementowych  i gipsowych,</w:t>
      </w:r>
    </w:p>
    <w:p>
      <w:pPr>
        <w:pStyle w:val="Standard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pl-PL"/>
        </w:rPr>
        <w:t>Substancji palnych i wybuchowych, których punkt zapłonu znajduje się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l-PL"/>
        </w:rPr>
        <w:t xml:space="preserve">w temp. poniżej 85˚ C, a w szczególności benzyn, nafty, oleju opałow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 napędowego, karbidu,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ój nitrotoluenu</w:t>
      </w:r>
    </w:p>
    <w:p>
      <w:pPr>
        <w:pStyle w:val="Standard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ubstancji żrących  i toksycznych, a w szczególności kwasów i zasad,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>formaliny, siarczków, cyjanków oraz roztworów amoniaku, siarkowodoru 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yjanowodoru,</w:t>
      </w:r>
    </w:p>
    <w:p>
      <w:pPr>
        <w:pStyle w:val="Standard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adów i ścieków z hodowli zwierząt, a w szczególności gnojówki, gnojowicy, obornika, ścieków z kiszonek,</w:t>
      </w:r>
    </w:p>
    <w:p>
      <w:pPr>
        <w:pStyle w:val="Standard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cieków zawierających chorobotwórcze drobnoustroje pochodzące z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iektów, w których są leczeni chorzy na choroby zakaźne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cji krwiodawstwa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ładów leczniczych dla zwierząt, w których zwierzęta leczone są stacjonarnie na   </w:t>
      </w:r>
    </w:p>
    <w:p>
      <w:pPr>
        <w:pStyle w:val="Standard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horoby zakaźne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aboratoriów prowadzących badania z materiałem pochodzącym od zwierząt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rzystywania urządzeń wodociągowych i kanalizacyjnych do uziemiania urządzeń elektrycznych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szty kontroli stwierdzającej naruszenie postanowień ustawy lub niniejszego regulaminu ponosi w całości Odbiorca usług.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 usług zobowiązuje się pokryć Przedsiębiorstwu koszty powstałe z winy Odbiorcy na skutek: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amowolnego wykonania podłączeń lub rozbudowy instalacji z  naruszeniem  obowiązujących  norm </w:t>
      </w:r>
    </w:p>
    <w:p>
      <w:pPr>
        <w:pStyle w:val="Standard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przepisów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żywania wody do innych celów niż określone w § 3;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pl-PL"/>
        </w:rPr>
        <w:t>interwencji   służb  pogotowia   wod.- kan.  w  przypadku uszkodzeń urządze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będących </w:t>
      </w:r>
    </w:p>
    <w:p>
      <w:pPr>
        <w:pStyle w:val="Standard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siadaniu Przedsiębiorstwa.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4</w:t>
      </w:r>
    </w:p>
    <w:p>
      <w:pPr>
        <w:pStyle w:val="Standard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 usług może domagać się od Przedsiębiorstwa obniżenia należności w razie dostarczenia  wody o pogorszonej bądź              złej  jakości  lub ciśnieniu niższym niż określone w § 4 ust. 1 niniejszej umowy.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5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 usług ma prawo żądać od Przedsiębiorstwa udzielenia wszelkich dostępnych informacji dotyczących:</w:t>
      </w:r>
    </w:p>
    <w:p>
      <w:pPr>
        <w:pStyle w:val="Standard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idłowego sposobu wykonywania umowy przez strony</w:t>
      </w:r>
    </w:p>
    <w:p>
      <w:pPr>
        <w:pStyle w:val="Standard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kaźników, parametrów i jakości wody oraz ścieków</w:t>
      </w:r>
    </w:p>
    <w:p>
      <w:pPr>
        <w:pStyle w:val="Standard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ępujących zakłóceniach w dostawach wody i odprowadzaniu ścieków lub awariach urządzeń wodociągowych i kanalizacyjnych</w:t>
      </w:r>
    </w:p>
    <w:p>
      <w:pPr>
        <w:pStyle w:val="Standard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osowania taryfy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6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lamacje dotyczące sposobu wykonywania przez Przedsiębiorstwo umowy Odbiorca usług winien składać w formie pisemnej w siedzibie Spółki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iębiorstwo rozpatrzy reklamację bez zbędnej zwłoki, w terminie nie dłuższym jednak niż 14 dni od dnia złożenia reklamacji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terminu wskazanego w § 16 ust. 2 nie wlicza się czasu dokonania pomiarów przez podmiot zewnętrzny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niosku Odbiorcy o sprawdzenie prawidłowości działania wodomierza głównego, termin rozpatrzenia reklamacji uzależniony będzie od terminu wykonania ekspertyzy wodomierza przez Obwodowy Urząd Miar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enie przez odbiorcę usług zastrzeżeń do wysokości faktur nie wstrzymuje jej zapłaty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nadpłaty zalicza się ją na poczet przyszłych należności lub na żądanie odbiorcy usług zwraca się ją w terminie 14 dni od dnia złożenia wniosku w tej sprawi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RUNKI USUWANIA AWARII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7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pl-PL"/>
        </w:rPr>
        <w:t>W przypadku wystąpienia awarii przyłącza wodociąg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biorca usług - w celu zmniejszenia ewentualnych strat wody oraz uniknięcia zagrożenia osób trzecich, winien o awarii niezwłocznie powiadomić Przedsiębiorstwo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usunięcie awarii odpowiada Odbiorca usług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e awarii Odbiorca usług może zlecić Przedsiębiorstwu za dodatkowym wynagrodzeniem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szty strat następujących w wyniku awarii przyłącza w całości ponosi Odbiorca.</w:t>
      </w:r>
    </w:p>
    <w:p>
      <w:pPr>
        <w:pStyle w:val="Standard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OCEDURY I WARUNKI KONTROLI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8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reprezentujące Przedsiębiorstwo po okazaniu legitymacji służbowej i pisemnego upoważnienia mają prawo wstępu na teren nieruchomości lub do obiektu budowlanego należącego do Odbiorcy usług w celu: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instalowania, wymiany lub demontażu wodomierza głównego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prowadzenia kontroli wodomierza głównego lub wodomierzy zainstalowanych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 xml:space="preserve">przy punktach czerpalnych i dokonania odczytu ich wskazań oraz dokonania badań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pomiarów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rowadzenia przeglądów i napraw urządzeń posiadanych przez Przedsiębiorstwo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dzenia ilości i jakości ścieków wprowadzonych do sieci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cięcia przyłącza wodociągowego lub przyłącza kanalizacyjnego lub założenia plomb na zamkniętych zaworach odcinających dostarczenie wody do lokalu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awarii przyłącza wodociągowego lub przyłącza kanalizacyjnego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STALENIA ZAWARTE W ZEZWOLENIU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19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terenie Gminy Miasta Krynica Morska Spółka prowadzi działalność w zakresie objętym 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pl-PL"/>
        </w:rPr>
        <w:t>niniejszą umową w oparciu o decyzję ( L. Dz. GKI 6431/ 1/ 02) z dnia 20. 12. 2002 r. 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 Zezwolenie na prowadzenie działalności zbiorowego zaopatrzenia w wodę i zbiorowego odprowadzania ścieków” począwszy od dnia 01 stycznia 2003 r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 xml:space="preserve">Przedmiotem działania jest działalność polegająca na ujmowaniu, uzdatniani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dostarczaniu wody oraz na oczyszczaniu ścieków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szarem działalności Przedsiębiorstwa objętym niniejszym zezwoleniem jest miasto Krynica Morska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pl-PL"/>
        </w:rPr>
        <w:t xml:space="preserve">Spółka jest zobowiązana do prowadzenia działalności objętej zezwoleniem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czególności do zapewnienia wysokiej jakości i niezawodności świadczonych usług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ółka jest zobowiązana do prowadzenia dokumentacji jakości świadczonych usług oraz do przedkładania Burmistrzowi Miasta Krynica Morska wraz z rocznym sprawozdaniem finansowym informacji o realizacji skarg i wniosków, występujących awariach, wnioskach pokontrolnych z przeprowadzonych kontroli zewnętrznych, jakości usług zbiorowego zaopatrzenia w wodę i jakości usług oczyszczania ścieków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zwolenie wydane jest na czas nieoznaczony. Zezwolenie może być cofnięte przedsiębiorstwu w następujących przypadkach:</w:t>
      </w:r>
    </w:p>
    <w:p>
      <w:pPr>
        <w:pStyle w:val="Standard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zgodnym porozumieniem stron</w:t>
      </w:r>
    </w:p>
    <w:p>
      <w:pPr>
        <w:pStyle w:val="Standard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 xml:space="preserve">Na skutek rażącego- systematycznego nie wywiązania się przedsiębiorstw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zadań określonych w niniejszym zezwoleniu oraz w regulaminie dostarczania wody i odprowadzania ścieków o czym przedsiębiorstwo winno być uprzedzone</w:t>
      </w:r>
    </w:p>
    <w:p>
      <w:pPr>
        <w:pStyle w:val="Standard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traty przez przedsiębiorstwo innych pozwoleń niezbędnych dla realizacji przedmiotu zezwolenia</w:t>
      </w:r>
    </w:p>
    <w:p>
      <w:pPr>
        <w:pStyle w:val="Standard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pl-PL"/>
        </w:rPr>
        <w:t xml:space="preserve">Ze względu na wymogi obronności i bezpieczeństwa państwa określon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rębnych przepisach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zwolenie może być cofnięte przedsiębiorstwu bez odszkodowania w następujących przypadkach:</w:t>
      </w:r>
    </w:p>
    <w:p>
      <w:pPr>
        <w:pStyle w:val="Standard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pl-PL"/>
        </w:rPr>
        <w:t xml:space="preserve">W związku z ewidentnym naruszeniem obowiązków wynikając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zezwolenia,</w:t>
      </w:r>
    </w:p>
    <w:p>
      <w:pPr>
        <w:pStyle w:val="Standard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pl-PL"/>
        </w:rPr>
        <w:t>Gdy przemawia za tym ważny interes państwa, gminy lub wynika t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realizacji przepisów obronności i bezpieczeństwa państwa,</w:t>
      </w:r>
    </w:p>
    <w:p>
      <w:pPr>
        <w:pStyle w:val="Standard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traty przez przedsiębiorstwo zdolności wykonywania zadań objętych zezwoleniem,</w:t>
      </w:r>
    </w:p>
    <w:p>
      <w:pPr>
        <w:pStyle w:val="Standard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adłości, bądź likwidacji przedsiębiorstwa,</w:t>
      </w:r>
    </w:p>
    <w:p>
      <w:pPr>
        <w:pStyle w:val="Standard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y cofnięcie zezwolenia następuje na wniosek Przedsiębiorstwa.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a treść decyzji o zezwoleniu dostępna jest w siedzibie Przedsiębiorstwa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KRES OBOWIĄZYWANIA UMOWY, ODPOWIEDZIALNOŚĆ STRON ZA NIEDOTRZYMANIE WARUNKÓW UMOWY, WARUNKI WYPOWIEDZENIA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20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a zostaje zawarta na 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może być rozwiązana przez Odbiorcę usług z zachowaniem trzymiesięcznego okresu wypowiedzenia bądź na mocy porozumienia stron.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wygasa w przypadku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  Śmierci Odbiorcy usług będącego osoba fizyczną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  Utraty przez Odbiorcę prawa do korzystania z nieruchomośc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 Zakończenia postępowania upadłościowego w celu likwidacji lub likwidacyjnego strony będącej przedsiębiorcą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 Utraty przez Przedsiębiorstwo zezwolenia na prowadzenie działalnośc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 Upłynięcia okresu na jaki została zawarta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rozwiązaniu umowy lub jej wygaśnięciu Przedsiębiorstwo dokonuje odcięcia dostaw wody i zamyka przyłącze kanalizacyjne oraz demontuje wodomierz główny.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iębiorstwo może odciąć dostawę wody lub zamknąć przyłącze kanalizacyjne      w przypadku, gdy: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pl-PL"/>
        </w:rPr>
        <w:t xml:space="preserve">Przyłącze wodociągowe lub przyłącze kanalizacyjne wykonano niezgod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rzepisami prawa,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 usług nie uiścił należności za pełne dwa okresy obrachunkowe, następujące po dniu otrzymania upomnienia w sprawie uregulowania zaległej opłaty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ść wprowadzonych ścieków nie spełnia wymogów określonych w przepisach prawa lub stwierdzono celowe uszkodzenie albo pominięcie urządzenia pomiarowego;</w:t>
      </w:r>
    </w:p>
    <w:p>
      <w:pPr>
        <w:pStyle w:val="Standard"/>
        <w:numPr>
          <w:ilvl w:val="0"/>
          <w:numId w:val="26"/>
        </w:numPr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stał stwierdzony nielegalny pobór wody lub nielegalne odprowadzenie ścieków, tj. bez zawarcia umowy, jak również przy celowo uszkodzonych albo pominiętych wodomierzach lub urządzeniach pomiarowych.</w:t>
      </w:r>
    </w:p>
    <w:p>
      <w:pPr>
        <w:pStyle w:val="Standard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śli Przedsiębiorstwo odcięło wodę z przyczyny określonej w ust. 5 pkt 2 niniejszego paragrafu Odbiorca Usług zostanie poinformowany o miejscu udostępnienia zastępczego punktu poboru wody przeznaczonej do spożycia przez ludzi.</w:t>
      </w:r>
    </w:p>
    <w:p>
      <w:pPr>
        <w:pStyle w:val="Standard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zamiarze odcięcia dostawy wody lub zamknięcia przyłącza kanalizacyjnego Odbiorca Usług powiadomiony zostanie na co najmniej 20 dni przed terminem odcięcia.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21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pl-PL"/>
        </w:rPr>
        <w:t xml:space="preserve">Z datą zawarcia niniejszej umowy tracą moc dotychczasowe uregulowania umown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dostawy wody i odbioru ścieków.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0"/>
          <w:szCs w:val="20"/>
          <w:lang w:eastAsia="pl-PL"/>
        </w:rPr>
      </w:pPr>
      <w:bookmarkStart w:id="2" w:name="_Hlk13217155"/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lang w:eastAsia="pl-PL"/>
        </w:rPr>
        <w:t>Odbiorca usług zobowiązuje się do niezwłocznego powiadomienia listem poleconym lub poprzez  złożenie pisma w  siedzibie  Przedsiębiorcy o  każdej  zmianie adresu do korespondencji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lang w:eastAsia="pl-PL"/>
        </w:rPr>
        <w:t>W przypadku braku takiego powiadomienia przesyłki wysłane na adre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ostatnio podany uważa się za skutecznie doręczone.</w:t>
      </w:r>
      <w:bookmarkEnd w:id="2"/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3" w:name="_Hlk12004663"/>
      <w:bookmarkEnd w:id="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23</w:t>
      </w:r>
    </w:p>
    <w:p>
      <w:pPr>
        <w:pStyle w:val="Standard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ądem właściwym dla wszelkich sporów wynikających z niniejszej umowy jest sąd właściwy dla siedziby Przedsiębiorcy.</w:t>
      </w:r>
    </w:p>
    <w:p>
      <w:pPr>
        <w:pStyle w:val="Standard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24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4" w:name="_Hlk12004663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                    ……………………………….</w:t>
      </w:r>
    </w:p>
    <w:p>
      <w:pPr>
        <w:pStyle w:val="Standard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PRZEDSIĘBIORSTWO                                                  </w:t>
        <w:tab/>
        <w:tab/>
        <w:tab/>
        <w:tab/>
        <w:t xml:space="preserve">                         ODBIORCA USŁUG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5" w:name="_Hlk13217036"/>
      <w:bookmarkStart w:id="6" w:name="_Hlk13217036"/>
      <w:bookmarkEnd w:id="6"/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 Informacja o przetwarzaniu danych osobowych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numPr>
          <w:ilvl w:val="1"/>
          <w:numId w:val="7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Przedsiębiorstwo Wodociągów i  Kanalizacji Spółka z o.o, 82 120 Krynica Morska ul. Przyjaźni 1, Telefon +48 55 247  61 12 (dalej: PWiK) zgodnie z art. 13 Rozporządzenia Parlamentu Europejskiego i Rady (UE) 2016/679 z 27 kwietnia 2016 r. w sprawie ochrony osób fizycznych w związku z przetwarzaniem danych osobowych i w sprawie swobodnego przepływu takich danych oraz uchylenia dyrektywy 95/46/WE (w skrócie RODO). U</w:t>
      </w:r>
    </w:p>
    <w:p>
      <w:pPr>
        <w:pStyle w:val="Normal"/>
        <w:widowControl/>
        <w:numPr>
          <w:ilvl w:val="1"/>
          <w:numId w:val="7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ytania dotyczące przetwarzania danych oraz przysługujących Pani/Panu praw odpowie Inspektor Ochrony Danych w PWiK dostępny pod w./w adresem oraz dresem email: inspektor@cbi24.pl.</w:t>
      </w:r>
    </w:p>
    <w:p>
      <w:pPr>
        <w:pStyle w:val="Normal"/>
        <w:widowControl/>
        <w:numPr>
          <w:ilvl w:val="1"/>
          <w:numId w:val="7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twarzane w celach: 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zawarcia i realizacji umowy o zaopatrzenie w wodę i/lub odprowadzanie ścieków na postawie art. 6 ust.1 lit. b RODO, 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realizacji ciążących na PWiK obowiązków prawnych w oparciu o art. 6 ust. 1 lit c RODO, 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wypełniania zadań wynikających z ustawy z 7 czerwca 2001 r. o zbiorowym zaopatrzeniu w wodę i zbiorowym odprowadzaniu ścieków, 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archiwizacji, zgodnie z przepisami ustawy z 14 lipca 1983 r. o narodowym zasobie archiwalnym i archiwach, dokumentacji wytworzonej w PWiK, 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wystawiania i przechowywania faktur oraz innych dokumentów księgowych w związku z przepisami ustawy z 29 września 1994 r. o rachunkowości,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realizacji prawnie uzasadnionych interesów PWiK w oparciu o art. 6 ust. 1 lit. f RODO, czyli: − ewentualnego ustalenia, dochodzenia roszczeń lub obrony przed roszczeniami, − przekazania informacji o możliwości skorzystania z innej usługi np. podłączania się do sieci wodociągowej lub kanalizacyjnej (informacja przekazana pocztą tradycyjną)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Dane osobowe będą przechowywane przez czas niezbędny do realizacji celów związanych z realizacją zawartej umowy </w:t>
      </w:r>
    </w:p>
    <w:p>
      <w:pPr>
        <w:pStyle w:val="Normal"/>
        <w:widowControl/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okres trwania umowy oraz dalej, przez okres 10 lat od momentu całkowitej deinstalacji przyłącza wodociągowego, </w:t>
      </w:r>
    </w:p>
    <w:p>
      <w:pPr>
        <w:pStyle w:val="Standard"/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przez okres 5 lat od momentu zakończenia postępowania wyjaśniającego, w przypadku kontroli ilości i jakości odprowadzanych ścieków, </w:t>
      </w:r>
    </w:p>
    <w:p>
      <w:pPr>
        <w:pStyle w:val="Standard"/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w przypadku skarg, wniosków i reklamacji na jakość świadczonych usług odesłanych do załatwiania innym podmiotom, nie dłużej niż 5 lat, </w:t>
      </w:r>
    </w:p>
    <w:p>
      <w:pPr>
        <w:pStyle w:val="Standard"/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w przypadku skarg, wniosków i reklamacji załatwianych bezpośrednio przez PWiK, dokumentacja ma trwałą wartość historyczną, przewidzianą do przekazania do Archiwum Państwowego. 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Odbiorcami danych osobowych mogą być: </w:t>
      </w:r>
    </w:p>
    <w:p>
      <w:pPr>
        <w:pStyle w:val="Standard"/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podmioty, którym administrator powierzy przetwarzanie danych osobowych, w szczególności: podmioty świadczące na rzecz PWiK usługi informatyczne (np. dostawcy systemów IT), pocztowe, ochroniarskie, konsultingowe i doradcze, firmy realizujące montaż, wymiany i odczyty wodomierzy głównych, firmy realizujące wydruk, wysyłkę korespondencji i niszczenie dokumentów, </w:t>
      </w:r>
    </w:p>
    <w:p>
      <w:pPr>
        <w:pStyle w:val="Standard"/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podmioty, którym administrator udostępni dane osobowe na podstawie przepisów prawa, na ich udokumentowany wniosek np. Policja. </w:t>
      </w:r>
    </w:p>
    <w:p>
      <w:pPr>
        <w:pStyle w:val="Standard"/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organy jednostek samorządu terytorialnego w szczególności Gmina Miasta Krynica Morska, </w:t>
      </w:r>
    </w:p>
    <w:p>
      <w:pPr>
        <w:pStyle w:val="Standard"/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organy administracji publicznej, w tym organy właściwe w sprawach gospodarowania wodami, właściwe organy regulacyjne w rozumieniu ustawy o zbiorowym zaopatrzeniu w wodę i zbiorowym odprowadzaniu ścieków lub </w:t>
      </w:r>
    </w:p>
    <w:p>
      <w:pPr>
        <w:pStyle w:val="Standard"/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inne podmioty i osoby, które mogą żądać udostępniania danych osobowych na podstawie przepisów prawa. W uzasadnionym przypadku może to być właściciel i współwłaściciele nieruchomości na której świadczona jest usługa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</w:t>
        <w:tab/>
        <w:t xml:space="preserve">Ma Pani/Pan prawo dostępu do treści swoich danych oraz prawo ich sprostowania, w niektórych przypadkach prawo usunięcia danych, ograniczenia przetwarzania, przenoszenia danych i wniesienia sprzeciwu wobec przetwarzania danych. </w:t>
      </w:r>
    </w:p>
    <w:p>
      <w:pPr>
        <w:pStyle w:val="Standard"/>
        <w:spacing w:before="0" w:after="20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  <w:tab/>
        <w:t>Ma Pani/Pan prawo wniesienia skargi do Prezesa Urzędu Ochrony Danych Osobowych (ul. Stawki 2, 00-193 Warszawa, infolinia 606 950 000), gdy uzna Pani/Pan, że PWiK przetwarza dane osobowe niezgodnie z prawem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2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2212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2572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2932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3292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012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43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77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1077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153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0"/>
        </w:tabs>
        <w:ind w:left="510" w:hanging="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28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right="-828" w:hanging="0"/>
      <w:jc w:val="both"/>
      <w:outlineLvl w:val="3"/>
    </w:pPr>
    <w:rPr>
      <w:rFonts w:ascii="Times New Roman" w:hAnsi="Times New Roman" w:eastAsia="Times New Roman" w:cs="Times New Roman"/>
      <w:spacing w:val="6"/>
      <w:sz w:val="24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pacing w:val="6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9:00Z</dcterms:created>
  <dc:creator>skup5</dc:creator>
  <dc:description/>
  <cp:keywords/>
  <dc:language>en-US</dc:language>
  <cp:lastModifiedBy>OSM MALUTA</cp:lastModifiedBy>
  <cp:lastPrinted>2024-01-25T08:51:00Z</cp:lastPrinted>
  <dcterms:modified xsi:type="dcterms:W3CDTF">2024-08-26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